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/>
      </w:pPr>
      <w:r>
        <w:rPr>
          <w:bCs/>
          <w:color w:val="000000"/>
          <w:kern w:val="2"/>
          <w:sz w:val="22"/>
          <w:szCs w:val="22"/>
        </w:rPr>
        <w:t xml:space="preserve">№ </w:t>
      </w:r>
      <w:r>
        <w:rPr>
          <w:bCs/>
          <w:color w:val="000000"/>
          <w:kern w:val="2"/>
          <w:sz w:val="22"/>
          <w:szCs w:val="22"/>
        </w:rPr>
        <w:t>590    от  «10» сентября</w:t>
      </w:r>
      <w:bookmarkStart w:id="0" w:name="_GoBack"/>
      <w:bookmarkEnd w:id="0"/>
      <w:r>
        <w:rPr>
          <w:bCs/>
          <w:color w:val="000000"/>
          <w:kern w:val="2"/>
          <w:sz w:val="22"/>
          <w:szCs w:val="22"/>
        </w:rPr>
        <w:t xml:space="preserve"> 2020г.</w:t>
      </w:r>
    </w:p>
    <w:p>
      <w:pPr>
        <w:pStyle w:val="Normal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турнира интеллектуальных  игр «ЧТО? ГДЕ? КОГДА?» среди младших школьников г. Казани – «Мудрый Совёнок» 2020-2021 учебный год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сширение предметного кругозора, развитие дивергентного логического мышления, способности к генерации идей, креативности младших школьников, способности работать в коман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системы работы с одаренными детьми, вовлечение детей и юношества в интеллектуально-игровую деятельность;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образования г. Каза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БУДО «Городской дворец детского творчества им.А.Алиша» г. Каз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«Школа №85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игр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бщая направленность вопросов — развитие общекультурного кругозора, предметной эрудиции и нестандартного мышления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урнире могут принимать участие команды учащихся образовательных организаций 2-4 классов. Состав команды – одновременно могут играть только 6 человек, между играми возможны заме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мпионат пройдет в два этапа, отборочный этап состоит из 24 вопросов, финальный этап – из 30 вопрос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очные этапы проводятся среди команд одного района города Казани. По итогам каждой отборочной игры 6 лучших команд выходят в финал. Количество команд-финалистов может быть увеличено решением Ведущего эта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ьная игра для команд по итогам отборочных игр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учас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мое количество участников каждой отборочной игры – не менее 15 команд. Состав участников отборочной игры каждый отдел образования формирует самостоятельно (при этом должно быть не более 1 команды от каждой образовательной организации). Возможно увеличение числа команд в отборочной игре по согласованию с Организато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для справо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3) 521-29-28 (МБОУ «Школа №85»), Хайбуллин Ренат Равиле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43) 2385049 (МБУДО «Городской дворец детского творчества им. А.Алиша»г. Казани), Копылова Ирина Александровн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ex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рафик проведения игр:</w:t>
      </w:r>
    </w:p>
    <w:p>
      <w:pPr>
        <w:pStyle w:val="Normal"/>
        <w:jc w:val="both"/>
        <w:rPr/>
      </w:pPr>
      <w:r>
        <w:rPr/>
        <w:t>Начало всех игр – 14.0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хитовский и Приволж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иастроительный и Ново-Савин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ровский и Мос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т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льная иг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граждение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бедители финальной игры и лучшие команды каждого района, не вошедшие в число победителей, руководители этих команд награждаются дипломами Управления образования г. Казани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бедители финальной игры награждаются грамотами Управления образования г.Казани, медалями, кубками и специальными призами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t_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8:00Z</dcterms:created>
  <dc:creator>Customer</dc:creator>
  <dc:description/>
  <cp:keywords/>
  <dc:language>en-US</dc:language>
  <cp:lastModifiedBy>LARISA</cp:lastModifiedBy>
  <cp:lastPrinted>2016-08-03T19:03:00Z</cp:lastPrinted>
  <dcterms:modified xsi:type="dcterms:W3CDTF">2020-09-24T11:19:00Z</dcterms:modified>
  <cp:revision>4</cp:revision>
  <dc:subject/>
  <dc:title>ПОЛОЖЕНИЕ</dc:title>
</cp:coreProperties>
</file>